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洛阳市妇幼保健院招录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lyfyrsk</cp:lastModifiedBy>
  <cp:lastPrinted>2018-11-01T11:49:00Z</cp:lastPrinted>
  <dcterms:modified xsi:type="dcterms:W3CDTF">2019-12-04T09:46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