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0600" cy="6845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0:02Z</dcterms:created>
  <dc:creator>执一不失</dc:creator>
  <dc:description/>
  <dc:language>en-US</dc:language>
  <cp:lastModifiedBy>执一不失</cp:lastModifiedBy>
  <dcterms:modified xsi:type="dcterms:W3CDTF">2022-11-14T09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FAEF8C612469CB1FBB8507650D4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