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妇幼保健院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44"/>
          <w:szCs w:val="44"/>
          <w:lang w:val="en-US" w:eastAsia="zh-CN"/>
        </w:rPr>
        <w:t>2023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年公开招聘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</w:rPr>
        <w:t>人员政审表</w:t>
      </w:r>
    </w:p>
    <w:p>
      <w:pPr>
        <w:pStyle w:val="Normal"/>
        <w:widowControl/>
        <w:spacing w:lineRule="auto" w:line="24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21"/>
          <w:szCs w:val="21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21"/>
          <w:szCs w:val="2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6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6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1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9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飞雪影儿</cp:lastModifiedBy>
  <cp:lastPrinted>2023-05-22T14:17:00Z</cp:lastPrinted>
  <dcterms:modified xsi:type="dcterms:W3CDTF">2023-05-22T06:18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667F93EA4BABAD54875194CC0A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