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55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44"/>
        <w:gridCol w:w="2902"/>
        <w:gridCol w:w="906"/>
        <w:gridCol w:w="760"/>
        <w:gridCol w:w="2497"/>
        <w:gridCol w:w="2887"/>
      </w:tblGrid>
      <w:tr>
        <w:trPr>
          <w:trHeight w:val="405" w:hRule="atLeast"/>
        </w:trPr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管理中心标识标牌设计制作及安装项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  <w:t>采购清单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单位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要求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外墙玻璃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透膜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透高清防晒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户外材质，防水防晒油墨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玻璃门腰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接待服务台形象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双层粘贴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接待服务台形象墙面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亚克力发光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双层亚克力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灯带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门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4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打印画面，镀锌板底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竖面侧装立牌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门口主检医生信息介绍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镀锌板烤漆底板，内容磁吸板打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插卡式，可根据主检项目更换医生信息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廊天花板悬挂式导示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5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镀锌板烤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镀锌板烤漆底板丝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悬挂安装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内专家简介展示（走廊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亚克力双层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可更换医师信息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室墙面健康科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，每个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*3.2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VC 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打印覆亚克力膜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室制度流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VC 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打印覆亚克力膜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会议室形象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m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VC 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打印覆亚克力膜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候诊区形象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VC 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打印覆亚克力膜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廊墙面健康科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PVC 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打印覆亚克力膜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区域地标指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防水防滑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综合楼体外立面墙体广告字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cm*800c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勾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发光字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区内金属指示路引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*0.6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镀锌板烤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烤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丝印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口形象改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板打底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防水防晒</w:t>
            </w:r>
          </w:p>
        </w:tc>
      </w:tr>
      <w:tr>
        <w:trPr>
          <w:trHeight w:val="330" w:hRule="atLeast"/>
        </w:trPr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施工时以实际面积为准，以上标识标牌设计以最终安装为准，不足一平方按一平方计算，报价须为包含安装费、运输费、人工费、管理费及普通增值税等必须产生的费用的总报价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7:37Z</dcterms:created>
  <dc:creator>60958</dc:creator>
  <dc:description/>
  <dc:language>en-US</dc:language>
  <cp:lastModifiedBy>Administrator</cp:lastModifiedBy>
  <cp:lastPrinted>2023-07-27T11:34:00Z</cp:lastPrinted>
  <dcterms:modified xsi:type="dcterms:W3CDTF">2023-10-09T0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1873F58C34C7D9C4A7B2425A2BF3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