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509"/>
        <w:gridCol w:w="1736"/>
        <w:gridCol w:w="3843"/>
      </w:tblGrid>
      <w:tr>
        <w:trPr>
          <w:trHeight w:val="10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加盖公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ray</cp:lastModifiedBy>
  <cp:lastPrinted>2019-05-05T10:08:00Z</cp:lastPrinted>
  <dcterms:modified xsi:type="dcterms:W3CDTF">2024-01-29T03:20:24Z</dcterms:modified>
  <cp:revision>2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C9005C834441F995C9D0F720706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