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需求调研反馈资料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lang w:val="en-US" w:eastAsia="zh-CN"/>
        </w:rPr>
        <w:t>项目名称：</w:t>
      </w:r>
      <w:r>
        <w:rPr>
          <w:rFonts w:cs="Times New Roman"/>
          <w:lang w:val="en-US" w:eastAsia="zh-CN"/>
        </w:rPr>
        <w:t>洛阳市妇幼保健院互联网医院遴选第三方公司协助运营服务项目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一、单位情况介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603"/>
        <w:gridCol w:w="2245"/>
        <w:gridCol w:w="1053"/>
        <w:gridCol w:w="211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员工总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负责人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属于中小微企业（根据本项目采购标的对应的中小企业划分标准所属行业）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可针对本采购项目进行说明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调研提供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资料一式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份，正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份，副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份，无单位公章无效，并请按下列顺序排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产品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报价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运营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运营成功案例证明材料及客户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响应单位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响应单位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响应单位法定代表人授权委托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其他响应单位认为需提供的资料。</w:t>
      </w:r>
    </w:p>
    <w:p>
      <w:pPr>
        <w:pStyle w:val="Style15"/>
        <w:spacing w:before="0" w:after="0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（供应商名称）（盖章）</w:t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right"/>
        <w:rPr/>
      </w:pP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>
      <w:widowControl/>
      <w:spacing w:lineRule="auto" w:line="240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33:50Z</dcterms:created>
  <dc:creator>admin</dc:creator>
  <dc:description/>
  <dc:language>en-US</dc:language>
  <cp:lastModifiedBy>海东青</cp:lastModifiedBy>
  <cp:lastPrinted>2023-09-20T09:54:00Z</cp:lastPrinted>
  <dcterms:modified xsi:type="dcterms:W3CDTF">2024-07-12T00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CB3A5DCFD4A65BA4308AD14454733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