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洛阳市妇幼保健院</w:t>
      </w:r>
      <w:r>
        <w:rPr>
          <w:rFonts w:ascii="Times New Roman" w:hAnsi="Times New Roman" w:cs="Times New Roman"/>
          <w:b/>
          <w:sz w:val="32"/>
          <w:szCs w:val="32"/>
        </w:rPr>
        <w:t>临床药师培训学员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06"/>
        <w:gridCol w:w="1444"/>
        <w:gridCol w:w="782"/>
        <w:gridCol w:w="980"/>
        <w:gridCol w:w="1400"/>
        <w:gridCol w:w="1540"/>
        <w:gridCol w:w="1992"/>
      </w:tblGrid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最高学历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学习经历（注明入学与毕业日期、毕业学校、专业、获得学位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工作经历（注明起止日期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况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7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拟申请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若该专业暂无名额，是否愿意调剂至其他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98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参加过临床药师相关培训：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附培训证书扫描件）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培训起止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264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Urls6g1">
    <w:name w:val="urls6g1"/>
    <w:qFormat/>
    <w:rPr>
      <w:color w:val="4444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体;宋体" w:hAnsi="仿宋体;宋体" w:eastAsia="仿宋体;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9T10:34:00Z</cp:lastPrinted>
  <dcterms:modified xsi:type="dcterms:W3CDTF">2024-07-30T03:0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6EEF514A0462E8EB02D63012290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