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妇幼保健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年公开招聘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人员政审表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21"/>
          <w:szCs w:val="21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21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6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1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9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飞雪影儿</cp:lastModifiedBy>
  <cp:lastPrinted>2023-05-22T14:17:00Z</cp:lastPrinted>
  <dcterms:modified xsi:type="dcterms:W3CDTF">2024-07-08T02:20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667F93EA4BABAD54875194CC0A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